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АМЯТКА ДЛЯ ШКОЛЬНИКА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Хочешь быть здоровым? Будь им!»</w:t>
      </w:r>
    </w:p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Дорогие ребя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быть здоровым каждый должен заботиться об укреплении своего здоров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режде всего, необходимо соблюдать режим дня, в основе которого лежит чередование труда, отдыха и приема пищи. Рациональный режим предупреждает развитие утомления, повышает общую сопротивляемость орган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Без правильного питания не может быть полного и длительного здоровья. Включайте в свой рацион разнообразную пищу, чаще употребляйте фрукты и овощи, не увлекайтесь солью и саха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Регулярно занимайтесь физическими упражнениями. Активные упражнения помогают поддерживать кости и мышцы в хорошем состоя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Чтобы глаза были здоровыми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тать при хорошем освещении (свет должен падать с левой сторо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стояние от глаз до книги или тетради должно быть не менее 30 с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обходимо давать глазам отдых каждые 30 минут (для этого поднимайте глаза и вглядывайтесь в отдаленные объект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следует долго смотреть на яркие и блестящие поверхности, читать ле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Позаботьтесь о своей осанке при работе за столом или компьютер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ржите голову прямо, не наклоняй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ечи должны быть расслабленны и слегка отведены наза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жняя часть спины должна прижиматься к спинке сту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ги должны доставать до п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ая посадка помогает лучше учиться, меньше уставать, быть стройным и краси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Чтобы уберечься от инфекционных заболеваний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личную гигиен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ыть руки перед едой, после прогулки и посещения туале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ть только бутилированную или кипяченную вод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индивидуальной расческой и полотенц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СОБЛЮДЕНИЕ ПРАВИЛ ЛИЧНОЙ ГИГИЕНЫ - ОДИН И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ОВ ОБЩЕЙ КУЛЬТУРЫ ЧЕЛОВЕ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ФГУЗ «Центр гигиены и эпидемиологии в Ростовской области в городе Сальск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2:00Z</dcterms:created>
  <dc:creator>МОУ СОШ №1</dc:creator>
  <dc:description/>
  <cp:keywords/>
  <dc:language>en-US</dc:language>
  <cp:lastModifiedBy>Зам. дир. по УВР</cp:lastModifiedBy>
  <cp:lastPrinted>2008-09-15T10:39:00Z</cp:lastPrinted>
  <dcterms:modified xsi:type="dcterms:W3CDTF">2010-10-20T07:03:00Z</dcterms:modified>
  <cp:revision>4</cp:revision>
  <dc:subject/>
  <dc:title>ПАМЯТКА ДЛЯ ШКОЛЬНИКА</dc:title>
</cp:coreProperties>
</file>