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ОУ Попковской СШ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Матвеевой</w:t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льготу по оплате за детский сад на ребе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 категории ребенок, оставшийся без попечения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изменения состава семьи, замены документа удостоверяющего личность (паспорт), обязуюсь сообщить в 5-ти дневный ср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201_г.      ______________/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0:00Z</dcterms:created>
  <dc:creator>admin</dc:creator>
  <dc:description/>
  <cp:keywords/>
  <dc:language>en-US</dc:language>
  <cp:lastModifiedBy>Елена</cp:lastModifiedBy>
  <dcterms:modified xsi:type="dcterms:W3CDTF">2018-09-26T17:05:00Z</dcterms:modified>
  <cp:revision>4</cp:revision>
  <dc:subject/>
  <dc:title/>
</cp:coreProperties>
</file>