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пковская средняя 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овского муниципального района Волгоградской обла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л.Мира д.27, хутор Попки ,  Котовского района,  Волгоградской области, 403806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 xml:space="preserve">. 8(4455) 7-61-83.  E-mail: </w:t>
      </w:r>
      <w:hyperlink r:id="rId2">
        <w:r>
          <w:rPr>
            <w:rStyle w:val="InternetLink"/>
            <w:b/>
            <w:bCs/>
            <w:lang w:val="en-US"/>
          </w:rPr>
          <w:t>ra_  cossacksschool@ mail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ПО 10511245, ОГРН 1023404972580, ИНН/КПП 3414012430 /341401001</w:t>
      </w:r>
    </w:p>
    <w:p>
      <w:pPr>
        <w:pStyle w:val="Style15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         </w:t>
      </w:r>
    </w:p>
    <w:p>
      <w:pPr>
        <w:pStyle w:val="Style15"/>
        <w:rPr>
          <w:bCs/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ПРИКАЗ</w:t>
        </w:r>
      </w:hyperlink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28.08.2020 г.                                                                                                               № 74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bCs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bCs/>
          <w:color w:val="050507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50507"/>
        </w:rPr>
        <w:t xml:space="preserve">О проведении уборок (дезенфекции) </w:t>
      </w:r>
    </w:p>
    <w:p>
      <w:pPr>
        <w:pStyle w:val="Normal"/>
        <w:autoSpaceDE w:val="false"/>
        <w:rPr>
          <w:b/>
          <w:b/>
          <w:color w:val="050507"/>
        </w:rPr>
      </w:pPr>
      <w:r>
        <w:rPr>
          <w:b/>
          <w:color w:val="050507"/>
        </w:rPr>
        <w:t xml:space="preserve">и назначении лиц ответственных </w:t>
      </w:r>
    </w:p>
    <w:p>
      <w:pPr>
        <w:pStyle w:val="Normal"/>
        <w:autoSpaceDE w:val="false"/>
        <w:rPr>
          <w:b/>
          <w:b/>
          <w:color w:val="060709"/>
        </w:rPr>
      </w:pPr>
      <w:r>
        <w:rPr>
          <w:b/>
          <w:color w:val="050507"/>
        </w:rPr>
        <w:t>за их проведение.</w:t>
      </w:r>
    </w:p>
    <w:p>
      <w:pPr>
        <w:pStyle w:val="Normal"/>
        <w:tabs>
          <w:tab w:val="clear" w:pos="708"/>
          <w:tab w:val="left" w:pos="2742" w:leader="none"/>
        </w:tabs>
        <w:autoSpaceDE w:val="false"/>
        <w:rPr>
          <w:color w:val="030406"/>
        </w:rPr>
      </w:pPr>
      <w:r>
        <w:rPr>
          <w:color w:val="030406"/>
        </w:rPr>
        <w:tab/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bCs/>
          <w:spacing w:val="-1"/>
        </w:rPr>
        <w:t>В соответствии с правилами СП 3.1\2.4.3598-20 «Санитарно-эпидимологические требования устройства. Содержанию  и организации работы образовательных организаций и других объектов социальной инфраструктуры в условиях распростанения новой коронавирусной инфекции (</w:t>
      </w:r>
      <w:r>
        <w:rPr>
          <w:bCs/>
          <w:spacing w:val="-1"/>
          <w:lang w:val="en-US"/>
        </w:rPr>
        <w:t>COVID</w:t>
      </w:r>
      <w:r>
        <w:rPr>
          <w:bCs/>
          <w:spacing w:val="-1"/>
        </w:rPr>
        <w:t>-19)» и в целях предупреждения новой коронавирусной инфекции</w:t>
      </w:r>
    </w:p>
    <w:p>
      <w:pPr>
        <w:pStyle w:val="Normal"/>
        <w:shd w:fill="FFFFFF" w:val="clear"/>
        <w:spacing w:lineRule="exact" w:line="317"/>
        <w:ind w:left="58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  <w:t>ПРИКАЗЫВАЮ:</w:t>
      </w:r>
    </w:p>
    <w:p>
      <w:pPr>
        <w:pStyle w:val="Normal"/>
        <w:autoSpaceDE w:val="false"/>
        <w:rPr>
          <w:b/>
          <w:b/>
          <w:color w:val="020204"/>
        </w:rPr>
      </w:pPr>
      <w:r>
        <w:rPr>
          <w:b/>
          <w:color w:val="02020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Провести уборщикам служебных помещений МКОУ Попковской СШ мероприятия по уборке всех помещений с применением моющих и дезенфицирующих средств и очисткой вентиляционных решеток непосредственно перед началом функционирование школы (31.08.2020г.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Проводить уборщикам служебных помещений с 31.08.2020г. еженедельные генеральные уборки по понедельникам в целях предупреждения новой коронавирусной инфек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Утвердить графики генеральных уборок, графики влажных уборок коридоров 1 и 2 этажа, туалетов, учительской, кабинета директора, спортивного зала, мастерской, классов, автобуса, помещений дошкольной группы (кухни, актового зала, игровой, спальни, раздевалки, туалета) (Приложение 1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Утвердить порядок проведения уборки (дезенфекции) помещений, пищеблока, туалетных комнат, режим дезинфекционной обработки при бактериальных инфекциях и при генеральных уборках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Назначить Бунякину Е.Н., заведующего по хозяйству, ответственным за выполнением всех мероприятий по уборке (дезенфекции) помещени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bCs/>
          <w:spacing w:val="-1"/>
        </w:rPr>
        <w:t>Утвердить форму журнала учета проведения генеральных уборок (Приложение 3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/>
        <w:jc w:val="both"/>
        <w:rPr>
          <w:bCs/>
          <w:spacing w:val="-1"/>
        </w:rPr>
      </w:pPr>
      <w:r>
        <w:rPr>
          <w:color w:val="000000"/>
        </w:rPr>
        <w:t xml:space="preserve">Контроль за исполнением настоящего приказа оставляю за собой. </w:t>
      </w:r>
    </w:p>
    <w:p>
      <w:pPr>
        <w:pStyle w:val="Normal"/>
        <w:shd w:fill="FFFFFF" w:val="clear"/>
        <w:rPr>
          <w:rFonts w:ascii="Courier New" w:hAnsi="Courier New" w:cs="Courier New"/>
          <w:bCs/>
          <w:spacing w:val="-1"/>
        </w:rPr>
      </w:pPr>
      <w:r>
        <w:rPr>
          <w:rFonts w:cs="Courier New" w:ascii="Courier New" w:hAnsi="Courier New"/>
          <w:bCs/>
          <w:spacing w:val="-1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4507865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b/>
          <w:b/>
          <w:color w:val="050507"/>
        </w:rPr>
      </w:pPr>
      <w:r>
        <w:rPr>
          <w:b/>
          <w:color w:val="050507"/>
        </w:rPr>
        <w:t>Приложение1</w:t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b/>
          <w:color w:val="050507"/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генеральных уборок помещений.</w:t>
      </w:r>
    </w:p>
    <w:tbl>
      <w:tblPr>
        <w:tblW w:w="9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749"/>
        <w:gridCol w:w="3202"/>
        <w:gridCol w:w="2259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провед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провед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 ответственного исполнител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20г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График влажной уборки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лажной уборки мастер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влажной уборки помещений спортивного за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1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дезинфекции поверхностей салона транспортного средства с применением дезинфицирующих средст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-7.45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влажной уборки </w:t>
      </w:r>
    </w:p>
    <w:p>
      <w:pPr>
        <w:pStyle w:val="Normal"/>
        <w:jc w:val="center"/>
        <w:rPr/>
      </w:pPr>
      <w:r>
        <w:rPr/>
        <w:t>коридора 1 эта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влажной уборки </w:t>
      </w:r>
    </w:p>
    <w:p>
      <w:pPr>
        <w:pStyle w:val="Normal"/>
        <w:jc w:val="center"/>
        <w:rPr/>
      </w:pPr>
      <w:r>
        <w:rPr/>
        <w:t>коридора 2 этаж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-8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-10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-12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-14.4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-16.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влажной уборки </w:t>
      </w:r>
    </w:p>
    <w:p>
      <w:pPr>
        <w:pStyle w:val="Normal"/>
        <w:jc w:val="center"/>
        <w:rPr/>
      </w:pPr>
      <w:r>
        <w:rPr/>
        <w:t>учительск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влажной уборки </w:t>
      </w:r>
    </w:p>
    <w:p>
      <w:pPr>
        <w:pStyle w:val="Normal"/>
        <w:jc w:val="center"/>
        <w:rPr/>
      </w:pPr>
      <w:r>
        <w:rPr/>
        <w:t>кабинета директор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-8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-10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0-12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4.0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-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График влажной уборки </w:t>
      </w:r>
    </w:p>
    <w:p>
      <w:pPr>
        <w:pStyle w:val="Normal"/>
        <w:jc w:val="center"/>
        <w:rPr/>
      </w:pPr>
      <w:r>
        <w:rPr/>
        <w:t>туале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20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b/>
          <w:b/>
          <w:color w:val="050507"/>
          <w:sz w:val="28"/>
          <w:szCs w:val="28"/>
          <w:u w:val="single"/>
        </w:rPr>
      </w:pPr>
      <w:r>
        <w:rPr>
          <w:rFonts w:cs="*Times New Roman-5792-Identity-" w:ascii="*Times New Roman-5792-Identity-" w:hAnsi="*Times New Roman-5792-Identity-"/>
          <w:b/>
          <w:color w:val="050507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autoSpaceDE w:val="false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p>
      <w:pPr>
        <w:pStyle w:val="Normal"/>
        <w:rPr>
          <w:rFonts w:ascii="*Times New Roman-5792-Identity-" w:hAnsi="*Times New Roman-5792-Identity-" w:cs="*Times New Roman-5792-Identity-"/>
          <w:color w:val="050507"/>
          <w:sz w:val="28"/>
          <w:szCs w:val="28"/>
        </w:rPr>
      </w:pPr>
      <w:r>
        <w:rPr>
          <w:rFonts w:cs="*Times New Roman-5792-Identity-" w:ascii="*Times New Roman-5792-Identity-" w:hAnsi="*Times New Roman-5792-Identity-"/>
          <w:color w:val="05050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*Times New Roman-5792-Identity-"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_kotov@volganet.ru" TargetMode="External"/><Relationship Id="rId3" Type="http://schemas.openxmlformats.org/officeDocument/2006/relationships/hyperlink" Target="http://blanker.ru/doc/prikaz-vziskani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5:00Z</dcterms:created>
  <dc:creator>о</dc:creator>
  <dc:description/>
  <cp:keywords/>
  <dc:language>en-US</dc:language>
  <cp:lastModifiedBy>о</cp:lastModifiedBy>
  <dcterms:modified xsi:type="dcterms:W3CDTF">2020-09-07T07:16:00Z</dcterms:modified>
  <cp:revision>3</cp:revision>
  <dc:subject/>
  <dc:title/>
</cp:coreProperties>
</file>