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рядок проведения уборки (дезинфекции) помещений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01"/>
        <w:gridCol w:w="5384"/>
        <w:gridCol w:w="425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6" w:leader="none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 (коридоры, классы, рекреаци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 эпидемическ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благоприятная эпидемиологическая ситуац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влажная уборк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каждой перемены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жная уборка с дезинфицирующими средст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каждой перемены.</w:t>
            </w:r>
          </w:p>
        </w:tc>
      </w:tr>
      <w:tr>
        <w:trPr>
          <w:trHeight w:val="8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хническим персон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р. в 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помещений общеобразовательного учрежде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афик)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е обеззараживание  всех помещения, где находились дети из класса (группы) с установленным каранти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- по режиму соответствующей инфекции (бактерии, вирусы). </w:t>
            </w:r>
          </w:p>
        </w:tc>
      </w:tr>
      <w:tr>
        <w:trPr>
          <w:trHeight w:val="1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 для уборки помещений должен быть промаркирован и закреплен за определенными помещениями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 капельных инфе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ОРВИ, Грипп, вирусные пневмонии )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тривание классов (на каждой перемен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щательное удаление пыли в помещ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ззараживание посуды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 кишечных инфек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ззараживание посу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уш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ерхностей обеденных сто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алетов.</w:t>
            </w:r>
          </w:p>
        </w:tc>
      </w:tr>
      <w:tr>
        <w:trPr>
          <w:trHeight w:val="5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ончании уборки инвентарь промывают, ополаск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сушивают. Хранят уборочный инвентарь в отведенном для этих целей месте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уборки в конце см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ь уборочный инвентарь должен промываться с использованием моющих и дезинфицирующи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ся .Хранят уборочный инвентарь в отведенном для этих целей мест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Уборку учебных и вспомогательн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проводят </w:t>
      </w:r>
      <w:r>
        <w:rPr>
          <w:rFonts w:cs="Times New Roman" w:ascii="Times New Roman" w:hAnsi="Times New Roman"/>
          <w:b/>
          <w:sz w:val="24"/>
          <w:szCs w:val="24"/>
        </w:rPr>
        <w:t>после окончания уроков</w:t>
      </w:r>
      <w:r>
        <w:rPr>
          <w:rFonts w:cs="Times New Roman" w:ascii="Times New Roman" w:hAnsi="Times New Roman"/>
          <w:sz w:val="24"/>
          <w:szCs w:val="24"/>
        </w:rPr>
        <w:t xml:space="preserve"> (по окончании каждой смены), в отсутствие обучающихся, при открытых окнах или фрамугах: моют полы, протирают места скопления пыли (подоконники, радиаторы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уборки и дезинфекции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м учреждении используют </w:t>
      </w:r>
      <w:r>
        <w:rPr>
          <w:rFonts w:cs="Times New Roman" w:ascii="Times New Roman" w:hAnsi="Times New Roman"/>
          <w:b/>
          <w:sz w:val="24"/>
          <w:szCs w:val="24"/>
        </w:rPr>
        <w:t>моющие и дезинфицирующие средства</w:t>
      </w:r>
      <w:r>
        <w:rPr>
          <w:rFonts w:cs="Times New Roman" w:ascii="Times New Roman" w:hAnsi="Times New Roman"/>
          <w:sz w:val="24"/>
          <w:szCs w:val="24"/>
        </w:rPr>
        <w:t xml:space="preserve">, разрешенные к применению в </w:t>
      </w:r>
      <w:r>
        <w:rPr>
          <w:rFonts w:cs="Times New Roman" w:ascii="Times New Roman" w:hAnsi="Times New Roman"/>
          <w:b/>
          <w:sz w:val="24"/>
          <w:szCs w:val="24"/>
        </w:rPr>
        <w:t>детских учреждениях</w:t>
      </w:r>
      <w:r>
        <w:rPr>
          <w:rFonts w:cs="Times New Roman" w:ascii="Times New Roman" w:hAnsi="Times New Roman"/>
          <w:sz w:val="24"/>
          <w:szCs w:val="24"/>
        </w:rPr>
        <w:t>, соблюдая инструкци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-Дезинфицирующие растворы для мытья полов </w:t>
      </w:r>
      <w:r>
        <w:rPr>
          <w:rFonts w:cs="Times New Roman" w:ascii="Times New Roman" w:hAnsi="Times New Roman"/>
          <w:sz w:val="24"/>
          <w:szCs w:val="24"/>
        </w:rPr>
        <w:t xml:space="preserve">готовят </w:t>
      </w:r>
      <w:r>
        <w:rPr>
          <w:rFonts w:cs="Times New Roman" w:ascii="Times New Roman" w:hAnsi="Times New Roman"/>
          <w:b/>
          <w:sz w:val="24"/>
          <w:szCs w:val="24"/>
        </w:rPr>
        <w:t>перед непосредственным</w:t>
      </w:r>
      <w:r>
        <w:rPr>
          <w:rFonts w:cs="Times New Roman" w:ascii="Times New Roman" w:hAnsi="Times New Roman"/>
          <w:sz w:val="24"/>
          <w:szCs w:val="24"/>
        </w:rPr>
        <w:t xml:space="preserve"> применением </w:t>
      </w:r>
      <w:r>
        <w:rPr>
          <w:rFonts w:cs="Times New Roman" w:ascii="Times New Roman" w:hAnsi="Times New Roman"/>
          <w:b/>
          <w:sz w:val="24"/>
          <w:szCs w:val="24"/>
        </w:rPr>
        <w:t>в туалетных комнатах</w:t>
      </w:r>
      <w:r>
        <w:rPr>
          <w:rFonts w:cs="Times New Roman" w:ascii="Times New Roman" w:hAnsi="Times New Roman"/>
          <w:sz w:val="24"/>
          <w:szCs w:val="24"/>
        </w:rPr>
        <w:t xml:space="preserve"> в отсутствие обучающихся. Дезинфицирующие и моющие средства </w:t>
      </w:r>
      <w:r>
        <w:rPr>
          <w:rFonts w:cs="Times New Roman" w:ascii="Times New Roman" w:hAnsi="Times New Roman"/>
          <w:b/>
          <w:sz w:val="24"/>
          <w:szCs w:val="24"/>
        </w:rPr>
        <w:t>хранят в упаковке производителя</w:t>
      </w:r>
      <w:r>
        <w:rPr>
          <w:rFonts w:cs="Times New Roman" w:ascii="Times New Roman" w:hAnsi="Times New Roman"/>
          <w:sz w:val="24"/>
          <w:szCs w:val="24"/>
        </w:rPr>
        <w:t xml:space="preserve">, в местах, </w:t>
      </w:r>
      <w:r>
        <w:rPr>
          <w:rFonts w:cs="Times New Roman" w:ascii="Times New Roman" w:hAnsi="Times New Roman"/>
          <w:b/>
          <w:sz w:val="24"/>
          <w:szCs w:val="24"/>
        </w:rPr>
        <w:t>недоступных для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Генеральная уборка техническим персоналом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применением разрешенн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тяжные вентиляционные решетки ежемесячно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С целью предупреждения распространения инфекции при неблагополучной эпидемиологической ситуации в общеобразовательном учреждении проводят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противоэпидемические мероприятия</w:t>
      </w:r>
      <w:r>
        <w:rPr>
          <w:rFonts w:cs="Times New Roman" w:ascii="Times New Roman" w:hAnsi="Times New Roman"/>
          <w:b/>
          <w:sz w:val="24"/>
          <w:szCs w:val="24"/>
        </w:rPr>
        <w:t>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alibri"/>
          <w:b/>
          <w:bCs/>
        </w:rPr>
        <w:t>ФЕДЕРАЛЬНАЯ СЛУЖБА РПН ПОСТАНОВЛЕНИЕ от 29 декабря 2010 г. N 189 ОБ УТВЕРЖДЕНИИ САНПИН 2.4.2.2821-10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рядок проведения уборки (дезинфекции) помещений пищеблока, туалетных комнат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бл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летные ком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независимо от эпидемиологической ситуации.)</w:t>
            </w:r>
          </w:p>
        </w:tc>
      </w:tr>
      <w:tr>
        <w:trPr>
          <w:trHeight w:val="5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Ежедневная уборка сто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  использо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фицирующ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ая уборка туал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зинфицирующих средств</w:t>
            </w:r>
          </w:p>
        </w:tc>
      </w:tr>
      <w:tr>
        <w:trPr>
          <w:trHeight w:val="4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Соблюдение требований мытья  кухонной и столовой посуды, инвентаря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очный инвентарь для уборки санитарных уз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дра, тазы, швабры, ветошь) должен иметь сигнальную маркировк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спользоваться по назначению и храниться отдельно от другого уборочного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зинфекция посуды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демиологическим показания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жиму возбудителя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Для убо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ы помещений (сырьевых цехов, горячего и холодного цехов, неохлаждаемых складских помещений, холодильных камер, вспомогательных помещений, санитарных узлов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дельный промаркированный уборочный инвента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Уборка обеденного зала - после каждого приема пи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енные ст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ют горячей водой с добавл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ющих 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 выделенную ветошь и промаркированную тару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ой и использованной ветош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о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ытья столов по окончании уборки замачивают в рабочем раство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фиц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 техническое оборудование – ежедневное обеззара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и сливных бачков и ручки дверей протирают, а раковины, унитазы, сидения на унитазы чистят ершами или щетками, чистящими и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инфицирующи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ешенными в установленном порядке.</w:t>
            </w:r>
          </w:p>
        </w:tc>
      </w:tr>
      <w:tr>
        <w:trPr>
          <w:trHeight w:val="6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Производственные столы в конц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т с использованием мо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зинфицирующих средст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нитарную обработку технолог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жедневно по окончании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уалетн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ло, туалетная бумага и полотенца должны быть в наличии постоянно</w:t>
            </w:r>
          </w:p>
        </w:tc>
      </w:tr>
      <w:tr>
        <w:trPr>
          <w:trHeight w:val="543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етошь в конц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ачивают в воде при температуре не ниже 45 °C, с добавлением моющих сред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кипятят, ополаскивают, просушивают и храня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е для чистой ветоши.</w:t>
            </w:r>
          </w:p>
        </w:tc>
      </w:tr>
      <w:tr>
        <w:trPr>
          <w:trHeight w:val="543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Дезинфицирующие растворы для мытья полов </w:t>
      </w:r>
      <w:r>
        <w:rPr>
          <w:rFonts w:cs="Times New Roman" w:ascii="Times New Roman" w:hAnsi="Times New Roman"/>
          <w:sz w:val="24"/>
          <w:szCs w:val="24"/>
        </w:rPr>
        <w:t xml:space="preserve">готовят </w:t>
      </w:r>
      <w:r>
        <w:rPr>
          <w:rFonts w:cs="Times New Roman" w:ascii="Times New Roman" w:hAnsi="Times New Roman"/>
          <w:b/>
          <w:sz w:val="24"/>
          <w:szCs w:val="24"/>
        </w:rPr>
        <w:t>перед непосредственным</w:t>
      </w:r>
      <w:r>
        <w:rPr>
          <w:rFonts w:cs="Times New Roman" w:ascii="Times New Roman" w:hAnsi="Times New Roman"/>
          <w:sz w:val="24"/>
          <w:szCs w:val="24"/>
        </w:rPr>
        <w:t xml:space="preserve"> применением в туалетных комнатах в отсутствие обучающихся.-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едупреждения распространения инфекции при неблагополучной эпидемиологической ситуации в общеобразовательном учреждении проводят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противоэпидемические мероприятия</w:t>
      </w:r>
      <w:r>
        <w:rPr>
          <w:rFonts w:cs="Times New Roman" w:ascii="Times New Roman" w:hAnsi="Times New Roman"/>
          <w:b/>
          <w:sz w:val="24"/>
          <w:szCs w:val="24"/>
        </w:rPr>
        <w:t>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Title"/>
        <w:widowControl/>
        <w:spacing w:lineRule="exact" w:line="240"/>
        <w:rPr>
          <w:rFonts w:cs="Times New Roman"/>
        </w:rPr>
      </w:pPr>
      <w:r>
        <w:rPr/>
        <w:t>ФЕДЕРАЛЬНАЯ СЛУЖБА РПН    ПОСТАНОВЛЕНИЕ ОТ 23 ИЮЛЯ 2008 Г. N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 дезинфекционной обработки пр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КТЕРИАЛЬНЫХ  инфекциях И  ПРИ ГЕНЕРАЛЬНОЙ УБО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4"/>
        <w:gridCol w:w="1843"/>
        <w:gridCol w:w="1128"/>
        <w:gridCol w:w="1276"/>
        <w:gridCol w:w="1417"/>
        <w:gridCol w:w="1276"/>
        <w:gridCol w:w="1423"/>
        <w:gridCol w:w="1132"/>
        <w:gridCol w:w="1561"/>
        <w:gridCol w:w="1276"/>
        <w:gridCol w:w="1134"/>
      </w:tblGrid>
      <w:tr>
        <w:trPr>
          <w:trHeight w:val="449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езинфицирующего средства</w:t>
            </w:r>
          </w:p>
        </w:tc>
      </w:tr>
      <w:tr>
        <w:trPr>
          <w:trHeight w:val="4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 обеззаражи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ззараживания 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Ника-полиц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Ника-х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ИКА-ЭКСТРА М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 раствора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средства  на 10 л вод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ззара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 раствора в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средства  на 10 л вод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аб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ззара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 раствора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тво средства  на 10 л воды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ззара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,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ерхности в помещениях (пол, стены и др.), предметы обстан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рание или орош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уда без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тков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итарно-техническое оборудов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, раковины, унит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ратное протирание или   орошение с интервалом 15 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борочный инвентарь- швабры, ветошь, щ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чивание протирание погру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Срок годности рабочих растворов - 14 су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ание рабочего раствора средства с обработанных поверхностей после дезинфекции не требуетс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 год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чих растворов средств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дезинфекции-  влажная уборка, помещение проветривают; паркетный пол,  деревянную мебель протирают сухой ветошью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 годности рабочих растворов - 28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словии их хранения в закрытых емко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есовместимо с мылами и анионными поверхностно-активными веществ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дезинфекционной обработки дез. средствами   пр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ИРУСНЫХ ИНФЕКЦИЯХ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2"/>
        <w:gridCol w:w="1985"/>
        <w:gridCol w:w="1128"/>
        <w:gridCol w:w="1276"/>
        <w:gridCol w:w="1417"/>
        <w:gridCol w:w="1276"/>
        <w:gridCol w:w="1282"/>
        <w:gridCol w:w="1273"/>
        <w:gridCol w:w="1420"/>
        <w:gridCol w:w="1417"/>
        <w:gridCol w:w="1134"/>
      </w:tblGrid>
      <w:tr>
        <w:trPr>
          <w:trHeight w:val="4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ззаражи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ззараживания  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именование дезинфицирующего средства</w:t>
            </w:r>
          </w:p>
        </w:tc>
      </w:tr>
      <w:tr>
        <w:trPr>
          <w:trHeight w:val="4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Ника-полиц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Ника-х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ика-экстра М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нтрация раствора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редства  на 10 л воды в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обеззара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нтрация раствора в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редства  на 10 л воды в таб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обеззараж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нтрация раствора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редства  на 10 л воды в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обеззара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,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ерхности в (пол, стены,  предметы обстанов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рание или орош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уда без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тков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итарно-техническое оборудов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, раковины, унитаз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ратное протирание или   орошение с интервалом 15 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борочный инвентарь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ры, ветошь, щ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чивание, протирание, погру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Срок годности рабочих растворов - 14 су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вание рабо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а средства с обработанных поверхностей после дезинф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о несовместимо с мылам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 год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чих растворов средств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сут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ончании дезинфекции-  влажная убор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проветривают; паркетный пол,  деревянную мебель протирают сухой ветошью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 годности рабочих растворов - 28 сут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закрытой ем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есовместимо с мылами и анионными поверхностно-активными веществами</w:t>
            </w:r>
          </w:p>
        </w:tc>
      </w:tr>
    </w:tbl>
    <w:p>
      <w:pPr>
        <w:pStyle w:val="ConsPlusTitle"/>
        <w:widowControl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РЫ ПРЕДОСТОРОЖНОСТИ ПРИ РАБОТЕ С ДЕЗИНФЕКЦИОННЫМИ СРЕДСТ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«Ника-хлор» </w:t>
      </w:r>
      <w:r>
        <w:rPr>
          <w:rFonts w:cs="Times New Roman" w:ascii="Times New Roman" w:hAnsi="Times New Roman"/>
          <w:b/>
          <w:sz w:val="24"/>
          <w:szCs w:val="24"/>
        </w:rPr>
        <w:t xml:space="preserve"> –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. К работе со средством не допускаются лица с повышенной чувствительностью к хлору, аллергическими заболеваниями и хроническими заболеваниями легких и верхних дыхательных пу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аботе со средством следует избегать его попадания на кожу и в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се работы со средством следует проводить с защитой кожи рук резиновыми перча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виды работ с растворами от 0,015% до 0,06% концентрации активного хлора можно проводить без средств защиты орган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. При работе с растворами способом протирания, содержащими от 0,1% активного хлора и выше, для защиты органов дыхания следует использовать универсальные респираторы типа РУ- 60М или РПГ-67 с патроном марки В, глаза защищать герметичными оч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ботку поверхностей в помещениях следует проводить в отсутствие больных. По окончании дезинфекции следует провести влажную уборку и проветривание до исчезновения запаха хлора. </w:t>
      </w:r>
      <w:r>
        <w:rPr>
          <w:rFonts w:cs="Times New Roman" w:ascii="Times New Roman" w:hAnsi="Times New Roman"/>
          <w:b/>
          <w:sz w:val="26"/>
          <w:szCs w:val="26"/>
        </w:rPr>
        <w:t>Дезинфекцию поверхностей способом протирания растворами, содержащими 0,015% активного хлора, можно проводить в присутствии больны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. Обработку посуды, белья, игрушек, уборочного инвентаря и коррозионно-стойких изделий медицинского назначения способами погружения и замачивания рекомендовано проводить в проветриваемом помещении, а все емкости закрывать крыш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. Средство следует хранить отдельно от других лекарственных средств, в местах недоступных детям в плотно закрытой упаковке фирмы-изготов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ИКА – ПОЛИЦИ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ИКА ЭКСТРА М ПРОФ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При  приготовлении  рабочих  растворов  необходимо  избегать  попадания  средства  на  кожу  и  в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у со средством проводить в резиновых перчатк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зинфекц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пособ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тира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можно проводить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 присутствии людей без средств защиты органов дыхани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ботку поверх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астворами сред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пособом оро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ь в отсутствии пациентов, используя средства защиты  органов  дыхания.  После  обработки  невентилируемых  помещений способом орошения рекомендуется проветривание в течение 1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. Емкости с раствором средства должны быть за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. При проведении работ со средством следует строго соблюдать правила личной гигиены. После работы вымыть лицо и руки с мы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.  Хранить  средство  следует  в  местах,  недоступных  детям,  отдельно  от  пищевых  продуктов  и лекарствен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ЕРЫ ПЕРВОЙ ПОМОЩ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СЛУЧАЙНОМ ОТ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.  При  попадании  средства  в  глаза  немедленно  промыть  их  проточной  водой  в  течение  10-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 При несоблюдении мер предосторожности возможно раздражение верхних дыхательных путей (Ника хлор). Пострадавшего удаляют из рабочего помещения на свежий воздух или в хорошо проветриваемое помещение, рот и носоглотку прополаскивают водой, дают теплое питье (молоко или «Боржом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попадании средства на кожу обильно промыть пораженное место водой и смазать ее смягчающим кре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случайном попадании средства в глаза обильно промыть их водой и закапать 30% раствор сульфацила нат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При попадании средства в желудок дать выпить пострадавшему несколько стаканов воды с 10-20 измельченными таблетками активированного угля. При необходимости обратиться к врачу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пковская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Мира 27,хутор Попки,Котовского района,Волгоградской области, Россия, 4038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8(4455) 7-61-83.  E-mail: cossacksschool@ mail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О 10511245, ОГРН 1023404972580, ИНН/КПП 3414012430 /3414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Журнал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чета проведения генеральных уборок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» ___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» ___________ 20___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556"/>
        <w:gridCol w:w="5663"/>
        <w:gridCol w:w="2690"/>
        <w:gridCol w:w="339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 моющего дезинфицирующего (концентрация)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и подпись ответственного исполнител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44BD1D7A20149A8C6FBE491E316F63EB0CB808AB2660DF1A99D98613A0D1732357AA45410D3C8d2K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5:00Z</dcterms:created>
  <dc:creator>о</dc:creator>
  <dc:description/>
  <cp:keywords/>
  <dc:language>en-US</dc:language>
  <cp:lastModifiedBy>о</cp:lastModifiedBy>
  <cp:lastPrinted>2020-09-04T12:33:00Z</cp:lastPrinted>
  <dcterms:modified xsi:type="dcterms:W3CDTF">2020-09-07T07:17:00Z</dcterms:modified>
  <cp:revision>10</cp:revision>
  <dc:subject/>
  <dc:title/>
</cp:coreProperties>
</file>