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пковская средня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ира д.27, хутор Попки ,  Котовского района,  Волгоградской области, 40380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(4455) 7-61-83.  E-mail: </w:t>
      </w:r>
      <w:hyperlink r:id="rId2">
        <w:r>
          <w:rPr>
            <w:rStyle w:val="InternetLink"/>
            <w:b/>
            <w:bCs/>
            <w:lang w:val="en-US"/>
          </w:rPr>
          <w:t>ra_  cossacksschool@ 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ПО 10511245, ОГРН 1023404972580, ИНН/КПП 3414012430 /341401001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</w:p>
    <w:p>
      <w:pPr>
        <w:pStyle w:val="Style15"/>
        <w:rPr>
          <w:bCs/>
          <w:color w:val="000000"/>
        </w:rPr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ПРИКАЗ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8.08.2020 г.                                                                                                               № 75</w:t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bCs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b/>
          <w:bCs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50507"/>
        </w:rPr>
        <w:t>О проведении регулярного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 </w:t>
      </w:r>
      <w:r>
        <w:rPr>
          <w:b/>
          <w:color w:val="050507"/>
        </w:rPr>
        <w:t xml:space="preserve">обеззараживания воздуха 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>с использованием рециркуляторов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 </w:t>
      </w:r>
      <w:r>
        <w:rPr>
          <w:b/>
          <w:color w:val="050507"/>
        </w:rPr>
        <w:t>и проветривания помещений.</w:t>
      </w:r>
    </w:p>
    <w:p>
      <w:pPr>
        <w:pStyle w:val="Normal"/>
        <w:tabs>
          <w:tab w:val="clear" w:pos="708"/>
          <w:tab w:val="left" w:pos="2742" w:leader="none"/>
        </w:tabs>
        <w:autoSpaceDE w:val="false"/>
        <w:rPr>
          <w:color w:val="030406"/>
        </w:rPr>
      </w:pPr>
      <w:r>
        <w:rPr>
          <w:color w:val="030406"/>
        </w:rPr>
        <w:tab/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Cs/>
          <w:spacing w:val="-1"/>
        </w:rPr>
        <w:t>В соответствии с правилами СП 3.1\2.4.3598-20 «Санитарно-эпидимологические требования устройства. Содержанию  и организации работы образовательных организаций и других объектов социальной инфраструктуры в условиях распростанения новой коронавирусной инфекции (</w:t>
      </w:r>
      <w:r>
        <w:rPr>
          <w:bCs/>
          <w:spacing w:val="-1"/>
          <w:lang w:val="en-US"/>
        </w:rPr>
        <w:t>COVID</w:t>
      </w:r>
      <w:r>
        <w:rPr>
          <w:bCs/>
          <w:spacing w:val="-1"/>
        </w:rPr>
        <w:t>-19)» и в целях предупреждения новой коронавирусной инфекции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  <w:t>ПРИ К А ЗЫВ АЮ: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Проводить ответственным за кабинеты и иных помещений школы регулярное обеззараживание воздуха с использованием оборудования (рециркуляторов) и проветривания помещений в соответствии с графиками (Приложение 1).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Провести завхозу Бунякиной Е.Н. инструктаж по использованию рециркуляторов с сотрудниками школы 28.08.2020г.,согласно паспорту  и руководство по эксплуатации(Приложение 2).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Провести завхозу Бунякиной Е.Н. инструктаж по использованию рециркуляторов с сотрудниками школы 28.08.2020г.</w:t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rPr/>
      </w:pPr>
      <w:r>
        <w:rPr/>
        <w:drawing>
          <wp:inline distT="0" distB="0" distL="0" distR="0">
            <wp:extent cx="45078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20204"/>
          <w:sz w:val="28"/>
          <w:szCs w:val="28"/>
        </w:rPr>
      </w:pPr>
      <w:r>
        <w:rPr>
          <w:b/>
          <w:color w:val="020204"/>
          <w:sz w:val="28"/>
          <w:szCs w:val="28"/>
        </w:rPr>
        <w:t>Приложение 1</w:t>
      </w:r>
    </w:p>
    <w:p>
      <w:pPr>
        <w:pStyle w:val="Normal"/>
        <w:autoSpaceDE w:val="false"/>
        <w:rPr>
          <w:b/>
          <w:b/>
          <w:color w:val="020204"/>
          <w:sz w:val="28"/>
          <w:szCs w:val="28"/>
        </w:rPr>
      </w:pPr>
      <w:r>
        <w:rPr>
          <w:b/>
          <w:color w:val="020204"/>
          <w:sz w:val="28"/>
          <w:szCs w:val="28"/>
        </w:rPr>
      </w:r>
    </w:p>
    <w:p>
      <w:pPr>
        <w:pStyle w:val="Normal"/>
        <w:jc w:val="center"/>
        <w:rPr/>
      </w:pPr>
      <w:r>
        <w:rPr/>
        <w:t>Помещения МКОУ Попковской СШ</w:t>
      </w:r>
    </w:p>
    <w:p>
      <w:pPr>
        <w:pStyle w:val="Normal"/>
        <w:jc w:val="center"/>
        <w:rPr/>
      </w:pPr>
      <w:r>
        <w:rPr/>
        <w:t>(ул.Мира,д.27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8"/>
        <w:gridCol w:w="2236"/>
        <w:gridCol w:w="2158"/>
        <w:gridCol w:w="1702"/>
      </w:tblGrid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,кв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за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руда №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иче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№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 В.И., Матвеева Н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 В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нко Е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ая №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я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 №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я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 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кова В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 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я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1 эта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я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я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№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я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В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А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о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ткина Т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иче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кова В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№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мещения МКОУ Попковской СШ</w:t>
      </w:r>
    </w:p>
    <w:p>
      <w:pPr>
        <w:pStyle w:val="Normal"/>
        <w:jc w:val="center"/>
        <w:rPr/>
      </w:pPr>
      <w:r>
        <w:rPr/>
        <w:t>(ул.Больничная,д.1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14"/>
        <w:gridCol w:w="2232"/>
        <w:gridCol w:w="2155"/>
        <w:gridCol w:w="169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ме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,кв.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за пом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я №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№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а №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№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w:t>График проветривания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тривания мастерс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тривания спортивного з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 проведения обеззараживания воздуха в раздевалках помещений спортивного з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 проветр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ридора 1 этаж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2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 проветр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ридора 2 этаж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2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 проветр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ьс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 проветр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бинета дирек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 проветр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уал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20204"/>
          <w:sz w:val="28"/>
          <w:szCs w:val="28"/>
        </w:rPr>
      </w:pPr>
      <w:r>
        <w:rPr>
          <w:b/>
          <w:color w:val="020204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rPr>
          <w:b/>
          <w:b/>
          <w:color w:val="020204"/>
        </w:rPr>
      </w:pPr>
      <w:r>
        <w:rPr>
          <w:b/>
          <w:color w:val="02020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*Times New Roman-5792-Identity-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kotov@volganet.ru" TargetMode="External"/><Relationship Id="rId3" Type="http://schemas.openxmlformats.org/officeDocument/2006/relationships/hyperlink" Target="http://blanker.ru/doc/prikaz-vziskani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5:00Z</dcterms:created>
  <dc:creator>о</dc:creator>
  <dc:description/>
  <cp:keywords/>
  <dc:language>en-US</dc:language>
  <cp:lastModifiedBy>о</cp:lastModifiedBy>
  <dcterms:modified xsi:type="dcterms:W3CDTF">2020-09-07T07:12:00Z</dcterms:modified>
  <cp:revision>4</cp:revision>
  <dc:subject/>
  <dc:title/>
</cp:coreProperties>
</file>