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пковская средня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ира д.27, хутор Попки ,  Котовского района,  Волгоградской области, 40380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(4455) 7-61-83.  E-mail: </w:t>
      </w:r>
      <w:hyperlink r:id="rId2">
        <w:r>
          <w:rPr>
            <w:rStyle w:val="InternetLink"/>
            <w:b/>
            <w:bCs/>
            <w:lang w:val="en-US"/>
          </w:rPr>
          <w:t>ra_  cossacksschool@ 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10511245, ОГРН 1023404972580, ИНН/КПП 3414012430 /341401001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</w:p>
    <w:p>
      <w:pPr>
        <w:pStyle w:val="Style15"/>
        <w:rPr>
          <w:bCs/>
          <w:color w:val="000000"/>
        </w:rPr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ПРИКАЗ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8.08.2020 г.                                                                                                               № 76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bCs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bCs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50507"/>
        </w:rPr>
        <w:t>О режиме функционирования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>школы и особенностях организации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 </w:t>
      </w:r>
      <w:r>
        <w:rPr>
          <w:b/>
          <w:color w:val="050507"/>
        </w:rPr>
        <w:t>образовательного процесса в 2020-2021 учебном году.</w:t>
      </w:r>
    </w:p>
    <w:p>
      <w:pPr>
        <w:pStyle w:val="Normal"/>
        <w:tabs>
          <w:tab w:val="clear" w:pos="708"/>
          <w:tab w:val="left" w:pos="2742" w:leader="none"/>
        </w:tabs>
        <w:autoSpaceDE w:val="false"/>
        <w:rPr>
          <w:color w:val="030406"/>
        </w:rPr>
      </w:pPr>
      <w:r>
        <w:rPr>
          <w:color w:val="030406"/>
        </w:rPr>
        <w:tab/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Cs/>
          <w:spacing w:val="-1"/>
        </w:rPr>
        <w:t>В соответствии с правилами СП 3.1\2.4.3598-20 «Санитарно-эпидимологические требования устройства. Содержанию  и организации работы образовательных организаций и других объектов социальной инфраструктуры в условиях распростанения новой коронавирусной инфекции (</w:t>
      </w:r>
      <w:r>
        <w:rPr>
          <w:bCs/>
          <w:spacing w:val="-1"/>
          <w:lang w:val="en-US"/>
        </w:rPr>
        <w:t>COVID</w:t>
      </w:r>
      <w:r>
        <w:rPr>
          <w:bCs/>
          <w:spacing w:val="-1"/>
        </w:rPr>
        <w:t>-19)» и в целях предупреждения новой коронавирусной инфекции, решением педагогического совета школы (протокол №5 от 31.08.2020г.) в целях минимизации прямых контактов обучающихся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  <w:t>ПР И К А ЗЫВ АЮ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становить  календарный учебный график на первое полугодие 2020-2021 учебного года:</w:t>
      </w:r>
    </w:p>
    <w:p>
      <w:pPr>
        <w:pStyle w:val="Normal"/>
        <w:jc w:val="both"/>
        <w:rPr/>
      </w:pPr>
      <w:r>
        <w:rPr>
          <w:bCs/>
        </w:rPr>
        <w:t xml:space="preserve">1.1.Начало учебного года 1 сентября 2020 год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Окончание учебного года 1-8,10 классы – 25 мая 2021 года, 9,11 классы – в соответствии с графиком проведения ГИ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Учебные занятия организованы в одну смену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Начало занятий в 8.30 час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Продолжительность урока во 2-11 классах – 40 минут. Для учащихся 1 класса в период с сентября по ноябрь 2020 года установить продолжительность урока – 30 минут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твердить расписание звонков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1 урок    8.30-9.1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 урок    9.20-10.0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3 урок    10.20-11.0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 урок    11.20-12.0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5 урок    12.20-13.0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6 урок    13.10-13.5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7 урок    14.00-14.40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Установить сроки осенних каникул с 31 октября 2020 года по 8 ноября 2020 года (9 дней); зимних каникул с 28 декабря 2020 года по 10 января 2021 года (11 дней); весенних каникул с 20 марта 2021 года по 28 марта 2021 года (9 дней), для первоклассников дополнительные каникулы с 20 февраля 2021 года по 28 февраля 2021 года (9 дней)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45078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*Times New Roman-5792-Identity-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hyperlink" Target="http://blanker.ru/doc/prikaz-vziskani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3:00Z</dcterms:created>
  <dc:creator>о</dc:creator>
  <dc:description/>
  <cp:keywords/>
  <dc:language>en-US</dc:language>
  <cp:lastModifiedBy>о</cp:lastModifiedBy>
  <dcterms:modified xsi:type="dcterms:W3CDTF">2020-09-07T07:04:00Z</dcterms:modified>
  <cp:revision>3</cp:revision>
  <dc:subject/>
  <dc:title/>
</cp:coreProperties>
</file>