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7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Об обеспечении условий для гигиенической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обработки рук с применением кожных антисептиков,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обеспечении постоянного их наличия,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>а также о назначении ответственных лиц.</w:t>
      </w:r>
    </w:p>
    <w:p>
      <w:pPr>
        <w:pStyle w:val="Normal"/>
        <w:tabs>
          <w:tab w:val="clear" w:pos="708"/>
          <w:tab w:val="left" w:pos="2742" w:leader="none"/>
        </w:tabs>
        <w:autoSpaceDE w:val="false"/>
        <w:rPr>
          <w:color w:val="030406"/>
        </w:rPr>
      </w:pPr>
      <w:r>
        <w:rPr>
          <w:color w:val="030406"/>
        </w:rPr>
        <w:tab/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Cs/>
          <w:spacing w:val="-1"/>
        </w:rPr>
        <w:t>В соответствии с правилами СП 3.1\2.4.3598-20 «Санитарно-эпидимологические требования устройства. Содержанию  и организации работы образовательных организаций и других объектов социальной инфраструктуры в условиях распростанения новой коронавирусной инфекции (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>-19)» и в целях предупреждения новой коронавирусной инфекции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И К А ЗЫВ АЮ: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Завхозу Бунякиной Е.Н. обеспечить условия для гигиенической обработки рук с применением кожных антисептиков при входе в МКОУ Попковскую СШ, дошкольную группу, столовую, туалетные комнаты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Утвердить инструкцию по обработке рук мылом и кожными антисептиками (Приложение 1)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Провести инструктаж по обработке рук:</w:t>
      </w:r>
    </w:p>
    <w:p>
      <w:pPr>
        <w:pStyle w:val="Normal"/>
        <w:autoSpaceDE w:val="false"/>
        <w:rPr>
          <w:color w:val="020204"/>
        </w:rPr>
      </w:pPr>
      <w:r>
        <w:rPr>
          <w:color w:val="020204"/>
        </w:rPr>
        <w:t>3.1.  С МОП в срок до 29.08.2020г. Бунякиной Е.Н., завхозу;</w:t>
      </w:r>
    </w:p>
    <w:p>
      <w:pPr>
        <w:pStyle w:val="Normal"/>
        <w:autoSpaceDE w:val="false"/>
        <w:rPr>
          <w:color w:val="020204"/>
        </w:rPr>
      </w:pPr>
      <w:r>
        <w:rPr>
          <w:color w:val="020204"/>
        </w:rPr>
        <w:t>3.2.  С педагогическими работниками школы до 29.08.2020г. Кадыковой В.П., ответственному по УВР;</w:t>
      </w:r>
    </w:p>
    <w:p>
      <w:pPr>
        <w:pStyle w:val="Normal"/>
        <w:autoSpaceDE w:val="false"/>
        <w:rPr>
          <w:color w:val="020204"/>
        </w:rPr>
      </w:pPr>
      <w:r>
        <w:rPr>
          <w:color w:val="020204"/>
        </w:rPr>
        <w:t>3.3.  С обучающимися 1-11 классов классными руководителями через классные часы 02.09.2020г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Бунякиной Е.Н, завхозу обеспечить постоянное наличие мыла и кожных антисептиков для обработки рук в МКОУ Попковской СШ и своевременную выдачу.</w:t>
      </w:r>
    </w:p>
    <w:p>
      <w:pPr>
        <w:pStyle w:val="Normal"/>
        <w:numPr>
          <w:ilvl w:val="0"/>
          <w:numId w:val="1"/>
        </w:numPr>
        <w:autoSpaceDE w:val="false"/>
        <w:rPr>
          <w:color w:val="020204"/>
        </w:rPr>
      </w:pPr>
      <w:r>
        <w:rPr>
          <w:color w:val="020204"/>
        </w:rPr>
        <w:t>Техническому персоналу школы постоянное наличие для детей и сотрудников мыла, а также кожных антисептиков для обработки рук на закрепленных за ними территориях.</w:t>
      </w:r>
    </w:p>
    <w:p>
      <w:pPr>
        <w:pStyle w:val="Normal"/>
        <w:autoSpaceDE w:val="false"/>
        <w:ind w:left="720" w:hanging="0"/>
        <w:rPr>
          <w:color w:val="020204"/>
        </w:rPr>
      </w:pPr>
      <w:r>
        <w:rPr>
          <w:color w:val="020204"/>
        </w:rPr>
      </w:r>
    </w:p>
    <w:p>
      <w:pPr>
        <w:pStyle w:val="Normal"/>
        <w:autoSpaceDE w:val="false"/>
        <w:rPr>
          <w:color w:val="020204"/>
        </w:rPr>
      </w:pPr>
      <w:r>
        <w:rPr>
          <w:color w:val="020204"/>
        </w:rPr>
      </w:r>
    </w:p>
    <w:p>
      <w:pPr>
        <w:pStyle w:val="Normal"/>
        <w:rPr/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о</dc:creator>
  <dc:description/>
  <cp:keywords/>
  <dc:language>en-US</dc:language>
  <cp:lastModifiedBy>о</cp:lastModifiedBy>
  <dcterms:modified xsi:type="dcterms:W3CDTF">2020-09-07T07:00:00Z</dcterms:modified>
  <cp:revision>4</cp:revision>
  <dc:subject/>
  <dc:title/>
</cp:coreProperties>
</file>